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6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6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64.925,92 (Sessenta e quatro mil novecentos e vinte e cinco reais e noventa e do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gate para pagtº. Ordem bancária nº. 171(ASPR); 173(IRRF);175(APMR);176(Consignados BM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IRF-M1 TP– CNPJ nº. 11.328.882/0001-3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3:00Z</dcterms:created>
  <dc:creator>mps</dc:creator>
  <dc:description/>
  <dc:language>en-US</dc:language>
  <cp:lastModifiedBy>user</cp:lastModifiedBy>
  <cp:lastPrinted>2014-04-30T19:17:00Z</cp:lastPrinted>
  <dcterms:modified xsi:type="dcterms:W3CDTF">2014-06-17T16:33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